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ULARZ ZGŁOSZENIOWY NA LEKARZA SĄDOWEG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miejscowość, dnia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miejsca przyjęć pacj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ytuł specjalist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lub specjalizacja I lub II stopni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nr prawa wykonywania zawodu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40"/>
        <w:jc w:val="right"/>
        <w:rPr>
          <w:b/>
          <w:b/>
        </w:rPr>
      </w:pPr>
      <w:r>
        <w:rPr>
          <w:b/>
        </w:rPr>
        <w:t>Okręgowa Izba Lekarska w Tarnowie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ul. </w:t>
      </w:r>
      <w:hyperlink r:id="rId2">
        <w:r>
          <w:rPr>
            <w:rStyle w:val="InternetLink"/>
            <w:color w:val="000000"/>
            <w:u w:val="none"/>
          </w:rPr>
          <w:t>Mościckiego 16, 33-100 Tarnów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0000"/>
            <w:u w:val="none"/>
          </w:rPr>
          <w:t>tarnow@hipokrates.org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0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0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Zgłaszam swoją kandydaturę na lekarza sąd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Równocześnie oświadczam, że nie byłam karana* / nie byłem karany* za przestępstwa lub przestępstwo skarbowe, a także nie jest prowadzone wobec mnie postęp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o przestępstwo ścigane z oskarżenia publicznego lub przestępstwo skarb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związane z niedostatecznym przygotowaniem zawod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w przedmiocie niezdolności do wykonywania zawodu ze względu na stan zdrow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    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**podpis i pieczątka lekar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0"/>
          <w:szCs w:val="20"/>
          <w:u w:val="single"/>
        </w:rPr>
        <w:t>**w przypadku przesyłki e-mail prosimy o podpis elektron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&#347;cickiego 16, 33-100 Tarn&#243;w" TargetMode="External"/><Relationship Id="rId3" Type="http://schemas.openxmlformats.org/officeDocument/2006/relationships/hyperlink" Target="mailto:tarnow@hipokrat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6:00Z</dcterms:created>
  <dc:creator>Vox-Medici</dc:creator>
  <dc:description/>
  <cp:keywords/>
  <dc:language>en-US</dc:language>
  <cp:lastModifiedBy>Andrzej Solak</cp:lastModifiedBy>
  <dcterms:modified xsi:type="dcterms:W3CDTF">2025-02-06T09:36:00Z</dcterms:modified>
  <cp:revision>2</cp:revision>
  <dc:subject/>
  <dc:title/>
</cp:coreProperties>
</file>